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微软雅黑" w:hAnsi="方正小标宋简体;微软雅黑" w:eastAsia="方正小标宋简体;微软雅黑" w:cs="Calibri"/>
          <w:kern w:val="2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kern w:val="2"/>
          <w:sz w:val="44"/>
          <w:szCs w:val="44"/>
        </w:rPr>
        <w:t>2018</w:t>
      </w: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年郑州市第十二中学公开招聘教师岗位及要求计划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096"/>
        <w:gridCol w:w="850"/>
        <w:gridCol w:w="662"/>
        <w:gridCol w:w="1606"/>
        <w:gridCol w:w="2214"/>
        <w:gridCol w:w="1614"/>
        <w:gridCol w:w="2343"/>
      </w:tblGrid>
      <w:tr>
        <w:trPr>
          <w:trHeight w:val="5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学校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学校简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招聘岗位及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学历学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具体条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年龄条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32"/>
                <w:szCs w:val="32"/>
              </w:rPr>
              <w:t>报名地址</w:t>
            </w:r>
          </w:p>
        </w:tc>
      </w:tr>
      <w:tr>
        <w:trPr>
          <w:trHeight w:val="23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郑州市第十二中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郑州市第十二中学是郑州市教育局直属的省级示范性高中，创建于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1951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年，现有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个教学班，在校学生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1800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多人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在职教师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高中历史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普通高等学校本科及以上学历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在省级示范性高中从事对应专业一线教学工作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年以上且年度考核为合格以上；具有三年及以上从事班主任工作经历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周岁以下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现场报名地址：郑州市第十二中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详细地址：郑州市国基路与江山路交叉口东南角</w:t>
            </w:r>
          </w:p>
          <w:p>
            <w:pPr>
              <w:pStyle w:val="Normal"/>
              <w:spacing w:lineRule="atLeast" w:line="220" w:before="0" w:after="200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公交路线：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路、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91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 xml:space="preserve">路、  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 xml:space="preserve">路 、 </w:t>
            </w: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</w:rPr>
              <w:t>B38</w:t>
            </w: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等。</w:t>
            </w:r>
          </w:p>
        </w:tc>
      </w:tr>
      <w:tr>
        <w:trPr>
          <w:trHeight w:val="27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2"/>
                <w:szCs w:val="32"/>
              </w:rPr>
              <w:t>高中物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圆方4</dc:creator>
  <dc:description/>
  <dc:language>en-US</dc:language>
  <cp:lastModifiedBy>圆方4</cp:lastModifiedBy>
  <cp:lastPrinted>2018-10-31T08:18:00Z</cp:lastPrinted>
  <dcterms:modified xsi:type="dcterms:W3CDTF">2018-11-16T01:32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