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郑州市第四中学公开招聘教师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dcterms:modified xsi:type="dcterms:W3CDTF">2018-11-12T02:09:2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