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洛阳市二里头遗址博物馆筹建处</w:t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工作人员职位表</w:t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685"/>
        <w:gridCol w:w="851"/>
        <w:gridCol w:w="1134"/>
        <w:gridCol w:w="3118"/>
        <w:gridCol w:w="1276"/>
        <w:gridCol w:w="1417"/>
      </w:tblGrid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类别及等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或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招聘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咨询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督电话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十二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809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科学技术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71206W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全日制本科及以上学历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9-651567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9-65156390</w:t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十二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管理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02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0203K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全日制本科及以上学历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十二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810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全日制本科及以上学历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十二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语言文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501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语国际教育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5010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全日制本科及以上学历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十二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502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全日制本科及以上学历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具有英语专业四级及以上证书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十二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设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5040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（限展示设计方向）、视觉传达设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3050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全日制本科及以上学历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十二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古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6010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文物与博物馆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6010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全日制本科及以上学历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十二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物保护技术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60105T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文物保护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601Z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科学技术史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712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（限科技考古方向）、化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0703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全日制本科及以上学历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kern w:val="2"/>
      <w:sz w:val="18"/>
    </w:rPr>
  </w:style>
  <w:style w:type="character" w:styleId="HeaderChar">
    <w:name w:val="Header Char"/>
    <w:basedOn w:val="Style14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32:00Z</dcterms:created>
  <dc:creator>zxj</dc:creator>
  <dc:description/>
  <dc:language>en-US</dc:language>
  <cp:lastModifiedBy>Leroy.</cp:lastModifiedBy>
  <dcterms:modified xsi:type="dcterms:W3CDTF">2018-11-22T09:01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