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0"/>
        <w:gridCol w:w="640"/>
        <w:gridCol w:w="1200"/>
        <w:gridCol w:w="1435"/>
        <w:gridCol w:w="1560"/>
        <w:gridCol w:w="1275"/>
        <w:gridCol w:w="1276"/>
      </w:tblGrid>
      <w:tr>
        <w:trPr>
          <w:trHeight w:val="288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附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40"/>
                <w:szCs w:val="36"/>
              </w:rPr>
              <w:t>郑州大学第二附属医院毕业生应聘报名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18"/>
              </w:rPr>
              <w:t>应聘科室：</w:t>
            </w:r>
            <w:r>
              <w:rPr>
                <w:rFonts w:ascii="宋体" w:hAnsi="宋体" w:cs="宋体" w:eastAsia="宋体"/>
                <w:color w:val="000000"/>
                <w:kern w:val="0"/>
                <w:sz w:val="36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18"/>
              </w:rPr>
              <w:t>联系电话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专业技术职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住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论文发表情况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何时何刊物（刊号）发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18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18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项目承担、参与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及其他成果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本人保证上述信息真实，承担因填写不实而产生的一切后果。</w:t>
            </w:r>
          </w:p>
        </w:tc>
      </w:tr>
      <w:tr>
        <w:trPr>
          <w:trHeight w:val="45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填表人签名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  <w:t xml:space="preserve">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日期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13:00Z</dcterms:created>
  <dc:creator>郑媛〖人事处〗</dc:creator>
  <dc:description/>
  <dc:language>en-US</dc:language>
  <cp:lastModifiedBy>毕竟话少</cp:lastModifiedBy>
  <cp:lastPrinted>2018-12-31T16:03:00Z</cp:lastPrinted>
  <dcterms:modified xsi:type="dcterms:W3CDTF">2019-01-14T01:57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