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left="150" w:hanging="1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</w:p>
    <w:p>
      <w:pPr>
        <w:pStyle w:val="Normal"/>
        <w:spacing w:lineRule="auto" w:line="360"/>
        <w:ind w:right="-76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务院发展研究中心公共管理与人力资源研究所</w:t>
      </w: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岗位信息表</w:t>
      </w:r>
    </w:p>
    <w:tbl>
      <w:tblPr>
        <w:tblW w:w="146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9"/>
        <w:gridCol w:w="3624"/>
        <w:gridCol w:w="709"/>
        <w:gridCol w:w="709"/>
        <w:gridCol w:w="1276"/>
        <w:gridCol w:w="1275"/>
        <w:gridCol w:w="4294"/>
      </w:tblGrid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用人部门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岗位类别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职位简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人数</w:t>
            </w:r>
          </w:p>
        </w:tc>
        <w:tc>
          <w:tcPr>
            <w:tcW w:w="7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岗位条件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专业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工作经历及招聘条件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副主任（六级职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岗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协助办公室主任的工作，负责公管所内部综合行政、财务、人事、对外联络协调、信息化建设、发展规划、绩效考核等综合行政管理事务，为公管所各项工作有序、高效、和谐运行提供服务。协助办公室主任参与公管所有关研究和培训项目，完成公管所领导交办的其他事项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大学本科以上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学、管理学专业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具备《事业单位领导人员管理暂行规定》规定的基本条件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具有副高级以上专业技术职称，在事业单位或者国有企业从事财务会计工作</w:t>
            </w:r>
            <w:r>
              <w:rPr/>
              <w:t>10</w:t>
            </w:r>
            <w:r>
              <w:rPr/>
              <w:t>年以上，具有高级会计师专业技术职称者优先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具有北京市户口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中共党员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室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岗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研究室主任的安排下，配合课题负责人按期高质量的完成课题调研、资料收集、联络、数据分析、研究报告起草等工作。每年完成</w:t>
            </w:r>
            <w:r>
              <w:rPr/>
              <w:t>1</w:t>
            </w:r>
            <w:r>
              <w:rPr/>
              <w:t>篇调研报告（含择要），或者不少于</w:t>
            </w:r>
            <w:r>
              <w:rPr/>
              <w:t>0.6</w:t>
            </w:r>
            <w:r>
              <w:rPr/>
              <w:t>万字的其他报告，认真执行各项规章制度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博士研究生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学、管理学专业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具有经济学、管理学（公共管理、人力资源管理）等相关专业博士以上学位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博士须具有</w:t>
            </w:r>
            <w:r>
              <w:rPr/>
              <w:t>3</w:t>
            </w:r>
            <w:r>
              <w:rPr/>
              <w:t>年以上工作经历或者具有博士后科研工作经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在南京大学</w:t>
            </w:r>
            <w:r>
              <w:rPr/>
              <w:t>CSSCI</w:t>
            </w:r>
            <w:r>
              <w:rPr/>
              <w:t>或者北京大学核心期刊或者同等水平以上期刊公开发表学术论文</w:t>
            </w:r>
            <w:r>
              <w:rPr/>
              <w:t>2</w:t>
            </w:r>
            <w:r>
              <w:rPr/>
              <w:t>篇以上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中共党员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5:00Z</dcterms:created>
  <dc:creator>chenbo</dc:creator>
  <dc:description/>
  <dc:language>en-US</dc:language>
  <cp:lastModifiedBy>MR.F</cp:lastModifiedBy>
  <cp:lastPrinted>2019-03-27T10:32:00Z</cp:lastPrinted>
  <dcterms:modified xsi:type="dcterms:W3CDTF">2020-03-11T03:1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