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鹤壁市淇滨污水处理有限责任公司</w:t>
      </w:r>
    </w:p>
    <w:p>
      <w:pPr>
        <w:pStyle w:val="Normal"/>
        <w:bidi w:val="0"/>
        <w:spacing w:lineRule="exact" w:line="580" w:before="0" w:after="12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  <w:t>2020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年人员招聘岗位表</w:t>
      </w:r>
    </w:p>
    <w:tbl>
      <w:tblPr>
        <w:tblStyle w:val="5"/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1154"/>
        <w:gridCol w:w="1226"/>
        <w:gridCol w:w="873"/>
        <w:gridCol w:w="3390"/>
        <w:gridCol w:w="2281"/>
        <w:gridCol w:w="1889"/>
      </w:tblGrid>
      <w:tr>
        <w:trPr>
          <w:trHeight w:val="49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厂 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50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金山污水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处理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文  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汉语言文学、文秘等相关专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普通高等院校全日制本科及以上学历并取得相应学位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周岁以上，全日制大专学历年龄要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以下，全日制本科及以上学历年龄要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以下。</w:t>
            </w:r>
          </w:p>
        </w:tc>
      </w:tr>
      <w:tr>
        <w:trPr>
          <w:trHeight w:val="47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人力资源管理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土木工程、建筑工程技术、工程测量与监理、工程管理等相关专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普通高等院校全日制专科及以上学历。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设备维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机电一体化、机械设计与制造等相关专业。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电气电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电气自动化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水质化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化学、应用化学、食品质量与安全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工艺调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环境科学、环境工程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103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钜桥南污水处理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文  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汉语言文学、文秘等相关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普通高等院校全日制本科及以上学历并取得相应学位。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土木工程、建筑工程技术、工程测量与监理、工程管理等相关专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普通高等院校全日制专科及以上学历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水质化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szCs w:val="22"/>
              </w:rPr>
              <w:t>化学、应用化学、食品质量与安全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工艺调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2"/>
                <w:szCs w:val="22"/>
              </w:rPr>
              <w:t>环境科学、环境工程等相关专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20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7:00Z</dcterms:created>
  <dc:creator>Administrator</dc:creator>
  <dc:description/>
  <dc:language>en-US</dc:language>
  <cp:lastModifiedBy>MR.F</cp:lastModifiedBy>
  <cp:lastPrinted>2020-04-08T00:02:00Z</cp:lastPrinted>
  <dcterms:modified xsi:type="dcterms:W3CDTF">2020-05-20T05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