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河南省省直事业单位</w:t>
      </w:r>
      <w:r>
        <w:rPr>
          <w:rFonts w:eastAsia="方正小标宋_GBK;Arial Unicode MS"/>
          <w:sz w:val="44"/>
          <w:szCs w:val="44"/>
        </w:rPr>
        <w:t>2020</w:t>
      </w:r>
      <w:r>
        <w:rPr>
          <w:rFonts w:eastAsia="方正小标宋_GBK;Arial Unicode MS"/>
          <w:sz w:val="44"/>
          <w:szCs w:val="44"/>
        </w:rPr>
        <w:t>年统一招聘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笔试考试大纲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" w:hAnsi="黑体" w:eastAsia="黑体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一、考试类别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基于不同招聘岗位对人的能力素质的不同要求，结合各单位的报名情况，本次事业单位统一招聘考试分为综合管理类、教育类、卫生类三个类别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00"/>
        <w:jc w:val="both"/>
        <w:rPr>
          <w:rFonts w:ascii="Times New Roman" w:hAnsi="Times New Roman" w:eastAsia="仿宋_GB2312;仿宋" w:cs="Times New Roman"/>
          <w:color w:val="333333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10"/>
          <w:sz w:val="32"/>
          <w:szCs w:val="32"/>
        </w:rPr>
        <w:t>教育类：主要适用于中小学和中专等教育机构的教师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卫生类：主要适用于医疗卫生机构的专业技术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" w:hAnsi="黑体" w:eastAsia="黑体" w:cs="Times New Roman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二、考试科目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每个类别笔试均设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一）公共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综合管理类、教育类、卫生类的笔试的公共科目均为《职业能力测验》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该科目的测评内容包括数量关系、言语理解与表达、判断推理和资料分析四个部分，一般情况为单项选择题，题量为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题左右，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二）专业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含时政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" w:hAnsi="黑体" w:eastAsia="黑体" w:cs="Times New Roman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三、类别确定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" w:hAnsi="黑体" w:eastAsia="黑体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四、成绩使用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8:00Z</dcterms:created>
  <dc:creator>FtpDown</dc:creator>
  <dc:description/>
  <dc:language>en-US</dc:language>
  <cp:lastModifiedBy>张念晨</cp:lastModifiedBy>
  <cp:lastPrinted>2020-08-13T15:32:00Z</cp:lastPrinted>
  <dcterms:modified xsi:type="dcterms:W3CDTF">2020-08-18T06:44:26Z</dcterms:modified>
  <cp:revision>16</cp:revision>
  <dc:subject/>
  <dc:title>2016年河南省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