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262626"/>
          <w:w w:val="8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62626"/>
          <w:w w:val="89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262626"/>
          <w:w w:val="89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262626"/>
          <w:w w:val="89"/>
          <w:sz w:val="44"/>
          <w:szCs w:val="44"/>
        </w:rPr>
        <w:t>人民路街道公开招聘党务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384"/>
        <w:gridCol w:w="1106"/>
        <w:gridCol w:w="1246"/>
        <w:gridCol w:w="1138"/>
        <w:gridCol w:w="1410"/>
        <w:gridCol w:w="1711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 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  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  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  校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  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  位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时间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  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  号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 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  籍 地  址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  住 地  址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 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  诺</w:t>
            </w:r>
          </w:p>
        </w:tc>
        <w:tc>
          <w:tcPr>
            <w:tcW w:w="79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员签字（手写）：                年 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 查单  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440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由报考人员填写打印，一式两份，报名时上交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Users</dc:creator>
  <dc:description/>
  <dc:language>en-US</dc:language>
  <cp:lastModifiedBy>张念晨</cp:lastModifiedBy>
  <cp:lastPrinted>2020-09-15T15:03:00Z</cp:lastPrinted>
  <dcterms:modified xsi:type="dcterms:W3CDTF">2020-12-07T06:44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