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18" w:before="0" w:after="0"/>
        <w:ind w:left="0" w:right="0" w:hanging="0"/>
        <w:jc w:val="center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疫情防控个人健康信息承诺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960"/>
        <w:jc w:val="center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本人已知悉《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尉氏县金财投资集团有限公司公开招聘工作人员公告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》中有关疫情防控工作的要求，现做如下承诺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本人按《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尉氏县金财投资集团有限公司公开招聘工作人员公告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》要求，申领“国家电子健康码”，所填信息均真实、准确、有效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本人持有“国家电子健康码”（绿码），且体温正常、无发热、干咳、乏力、咽痛、腹泻等症状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本人健康信息（在横线内填写 有 或 无 ）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·1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天内有无疫情中、高风险地区旅居史？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·1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天内有无国（境）外旅居史？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 xml:space="preserve">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·1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天内有无发热、干咳、乏力、咽痛、腹泻等症状？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 xml:space="preserve">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·1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天内有无接触确诊新冠确诊病例、无症状感染者、疑似患者等情况？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 xml:space="preserve">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本人所提供相关的健康证明材料均真实、准确、有效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本人自愿服从并配合考试中一切疫情防控安排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本人如因隐瞒或谎报旅居史、接触史、健康状况等疫情防控重点信息，而导致疫情传播和扩散，愿承担由此带来的全部法律责任。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0"/>
        <w:ind w:left="560" w:right="0" w:hanging="0"/>
        <w:jc w:val="center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0"/>
        <w:ind w:left="560" w:right="0" w:hanging="0"/>
        <w:jc w:val="center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承诺人（签字并按手印）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0"/>
        <w:ind w:right="0" w:firstLine="6465"/>
        <w:jc w:val="both"/>
        <w:rPr/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年 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29:00Z</dcterms:created>
  <dc:creator>Administrator</dc:creator>
  <dc:description/>
  <dc:language>en-US</dc:language>
  <cp:lastModifiedBy>张念晨</cp:lastModifiedBy>
  <dcterms:modified xsi:type="dcterms:W3CDTF">2020-12-21T06:5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