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shd w:fill="FFFFFF" w:val="clear"/>
        </w:rPr>
        <w:t>河南省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shd w:fill="FFFFFF" w:val="clear"/>
        </w:rPr>
        <w:t>年统一考试录用公务员工作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shd w:fill="FFFFFF" w:val="clear"/>
        </w:rPr>
        <w:t>专用网站及咨询电话</w:t>
      </w:r>
    </w:p>
    <w:p>
      <w:pPr>
        <w:pStyle w:val="Normal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</w:rPr>
        <w:t>一、省辖市</w:t>
      </w:r>
    </w:p>
    <w:tbl>
      <w:tblPr>
        <w:tblW w:w="853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485"/>
        <w:gridCol w:w="4410"/>
        <w:gridCol w:w="2640"/>
      </w:tblGrid>
      <w:tr>
        <w:trPr>
          <w:trHeight w:val="63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工作专用网站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咨询电话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州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zzrs.zhengzhou.gov.cn/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1-67886257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1-67185105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封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rsj.kaifeng.gov.cn/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1-23855085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1-28887382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洛阳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www.lyrc.gov.cn/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9-65963791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9-65963795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顶山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http://www.pdsjgdj.gov.cn/</w:t>
              </w:r>
            </w:hyperlink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www.hapds.lss.gov.cn/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5-2979950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5-2979001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阳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http://www.aydj.gov.cn/</w:t>
              </w:r>
            </w:hyperlink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2-2550748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2-2551708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鹤壁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rsj.hebi.gov.cn/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92-3316985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92-3336601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乡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hrss.xinxiang.gov.cn/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3-3696606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3-3696938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焦作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www.jzdj.cn/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91-3558355 0391-3558356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濮阳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www.pyzzb.gov.cn/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93-6662905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93-6909998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昌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http://www.xczgfwkx.gov.cn/</w:t>
              </w:r>
            </w:hyperlink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http://rsj.xuchang.gov.cn/</w:t>
              </w:r>
            </w:hyperlink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4-2963068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4-2963070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漯河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hrss.luohe.gov.cn/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95-3130659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95-3130653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门峡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www.smxdj.cn/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rsj.smx.gov.cn/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98-2605099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98-2605098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阳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www.nydj.org.cn/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7-63398166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7-63398176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7-63396881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丘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sqrsks.cn/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0-3289812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0-3289368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0-3289365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阳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www.hnxydj.gov.cn/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6-6366730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6-6366721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口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www.zkrsks.com/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94-8269309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94-8231869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驻马店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http://www.hazmd.lss.gov.cn/</w:t>
              </w:r>
            </w:hyperlink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www.zmdrc.net/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96-2600835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96-2608178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济源示范区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www.jiyuan.gov.cn/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rsks.jiyuan.gov.cn/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91-6633928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91-6610352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省直单位</w:t>
      </w:r>
    </w:p>
    <w:p>
      <w:pPr>
        <w:pStyle w:val="Normal"/>
        <w:snapToGrid w:val="false"/>
        <w:spacing w:lineRule="auto" w:line="240" w:before="0" w:after="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tbl>
      <w:tblPr>
        <w:tblW w:w="84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5"/>
        <w:gridCol w:w="4133"/>
        <w:gridCol w:w="1955"/>
      </w:tblGrid>
      <w:tr>
        <w:trPr>
          <w:trHeight w:val="10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工作专用网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咨询电话</w:t>
            </w:r>
          </w:p>
        </w:tc>
      </w:tr>
      <w:tr>
        <w:trPr>
          <w:trHeight w:val="10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共河南省纪律检查委员会、河南省监察委员会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</w:t>
            </w:r>
            <w:hyperlink r:id="rId7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www.hnsjct.gov.cn</w:t>
              </w:r>
            </w:hyperlink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7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1771175</w:t>
            </w:r>
          </w:p>
        </w:tc>
      </w:tr>
      <w:tr>
        <w:trPr>
          <w:trHeight w:val="10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共河南省委组织部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</w:t>
            </w:r>
            <w:hyperlink r:id="rId8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www.hndyjyfw.gov.cn</w:t>
              </w:r>
            </w:hyperlink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7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5902844    </w:t>
            </w:r>
          </w:p>
        </w:tc>
      </w:tr>
      <w:tr>
        <w:trPr>
          <w:trHeight w:val="10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共河南省委宣传部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</w:t>
            </w:r>
            <w:hyperlink r:id="rId9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www.dahe.cn</w:t>
              </w:r>
            </w:hyperlink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71-65903642</w:t>
            </w:r>
          </w:p>
        </w:tc>
      </w:tr>
      <w:tr>
        <w:trPr>
          <w:trHeight w:val="10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共河南省委台湾工作办公室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http://www.huaxia.com/ytsc/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7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5866917</w:t>
            </w:r>
          </w:p>
        </w:tc>
      </w:tr>
      <w:tr>
        <w:trPr>
          <w:trHeight w:val="10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社会主义学院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</w:t>
            </w:r>
            <w:hyperlink r:id="rId11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www.hnssy.org.cn</w:t>
              </w:r>
            </w:hyperlink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71-61757020</w:t>
              <w:br/>
              <w:t>0371-61757039</w:t>
            </w:r>
          </w:p>
        </w:tc>
      </w:tr>
      <w:tr>
        <w:trPr>
          <w:trHeight w:val="10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委政研室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</w:t>
            </w:r>
            <w:hyperlink r:id="rId12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www.hnjgdj.gov.cn</w:t>
              </w:r>
            </w:hyperlink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71-65901739</w:t>
            </w:r>
          </w:p>
        </w:tc>
      </w:tr>
      <w:tr>
        <w:trPr>
          <w:trHeight w:val="130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共河南省委全面深化改革委员会办公室</w:t>
            </w:r>
          </w:p>
        </w:tc>
        <w:tc>
          <w:tcPr>
            <w:tcW w:w="4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hnjgdj.gov.cn/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71-65905640</w:t>
            </w:r>
          </w:p>
        </w:tc>
      </w:tr>
      <w:tr>
        <w:trPr>
          <w:trHeight w:val="10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委网信办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http://www.hnwxw.net/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7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5905061</w:t>
            </w:r>
          </w:p>
        </w:tc>
      </w:tr>
      <w:tr>
        <w:trPr>
          <w:trHeight w:val="10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共河南省委机构编制委员会办公室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</w:t>
            </w:r>
            <w:hyperlink r:id="rId15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www.hnsbb.gov.cn</w:t>
              </w:r>
            </w:hyperlink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71-69699685</w:t>
            </w:r>
          </w:p>
        </w:tc>
      </w:tr>
      <w:tr>
        <w:trPr>
          <w:trHeight w:val="10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档案馆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</w:t>
            </w:r>
            <w:hyperlink r:id="rId16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www.hada.gov.cn</w:t>
              </w:r>
            </w:hyperlink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71-65903372</w:t>
            </w:r>
          </w:p>
        </w:tc>
      </w:tr>
      <w:tr>
        <w:trPr>
          <w:trHeight w:val="10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共河南省委党史研究室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www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hndsw.com.cn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71-65902388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7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5902882</w:t>
            </w:r>
          </w:p>
        </w:tc>
      </w:tr>
      <w:tr>
        <w:trPr>
          <w:trHeight w:val="10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人民政府办公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www.henan.gov.cn/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71-65908114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7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9690953</w:t>
            </w:r>
          </w:p>
        </w:tc>
      </w:tr>
      <w:tr>
        <w:trPr>
          <w:trHeight w:val="10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残疾人联合会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https://www.henancjr.org.cn/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71-60856899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7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856339</w:t>
            </w:r>
          </w:p>
        </w:tc>
      </w:tr>
      <w:tr>
        <w:trPr>
          <w:trHeight w:val="10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工商联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</w:t>
            </w:r>
            <w:hyperlink r:id="rId18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www.hngcc.org</w:t>
              </w:r>
            </w:hyperlink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71-61231738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7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1231761      </w:t>
            </w:r>
          </w:p>
        </w:tc>
      </w:tr>
      <w:tr>
        <w:trPr>
          <w:trHeight w:val="10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红十字会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http://www.haredcross.org/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71-69699282</w:t>
            </w:r>
          </w:p>
        </w:tc>
      </w:tr>
      <w:tr>
        <w:trPr>
          <w:trHeight w:val="10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国民主建国会河南省委员会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</w:t>
            </w:r>
            <w:hyperlink r:id="rId20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www.hncndca.org</w:t>
              </w:r>
            </w:hyperlink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7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1231801</w:t>
            </w:r>
          </w:p>
        </w:tc>
      </w:tr>
      <w:tr>
        <w:trPr>
          <w:trHeight w:val="10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发展和改革委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http://fgw.henan.gov.cn/xwzx/tzgg</w:t>
              </w:r>
            </w:hyperlink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71-69691146</w:t>
            </w:r>
          </w:p>
        </w:tc>
      </w:tr>
      <w:tr>
        <w:trPr>
          <w:trHeight w:val="10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教育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http://jyt.henan.gov.cn/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71-69691973</w:t>
            </w:r>
          </w:p>
        </w:tc>
      </w:tr>
      <w:tr>
        <w:trPr>
          <w:trHeight w:val="10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科学技术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http://kjt.henan.gov.cn/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71-65907917</w:t>
            </w:r>
          </w:p>
        </w:tc>
      </w:tr>
      <w:tr>
        <w:trPr>
          <w:trHeight w:val="10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工业和信息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http://gxt.henan.gov.cn/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71-65509813</w:t>
            </w:r>
          </w:p>
        </w:tc>
      </w:tr>
      <w:tr>
        <w:trPr>
          <w:trHeight w:val="10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公安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http://hnga.henan.gov.cn</w:t>
              </w:r>
            </w:hyperlink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71-65883075</w:t>
            </w:r>
          </w:p>
        </w:tc>
      </w:tr>
      <w:tr>
        <w:trPr>
          <w:trHeight w:val="10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司法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http://sft.henan.gov.cn/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71-65909603</w:t>
            </w:r>
          </w:p>
        </w:tc>
      </w:tr>
      <w:tr>
        <w:trPr>
          <w:trHeight w:val="10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监狱管理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http://jyj.henan.gov.cn/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7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5899346</w:t>
            </w:r>
          </w:p>
        </w:tc>
      </w:tr>
      <w:tr>
        <w:trPr>
          <w:trHeight w:val="10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财政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http://czt.henan.gov.cn/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7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5802920</w:t>
            </w:r>
          </w:p>
        </w:tc>
      </w:tr>
      <w:tr>
        <w:trPr>
          <w:trHeight w:val="10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人力资源和社会保障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http://hrss.henan.gov.cn/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71-69690030</w:t>
            </w:r>
          </w:p>
        </w:tc>
      </w:tr>
      <w:tr>
        <w:trPr>
          <w:trHeight w:val="10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住建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http://www.hnjs.gov.cn</w:t>
              </w:r>
            </w:hyperlink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71-68080815</w:t>
            </w:r>
          </w:p>
        </w:tc>
      </w:tr>
      <w:tr>
        <w:trPr>
          <w:trHeight w:val="10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农业农村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http://nynct.henan.gov.cn/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71-60101806</w:t>
              <w:br/>
              <w:t>0371-65917993</w:t>
            </w:r>
          </w:p>
        </w:tc>
      </w:tr>
      <w:tr>
        <w:trPr>
          <w:trHeight w:val="17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商务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http://hnsswt.henan.gov.cn/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商务厅、散装水泥发展中心、电商办招录咨询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71-635762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71-6357620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贸促会招录咨询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7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3576403</w:t>
            </w:r>
          </w:p>
        </w:tc>
      </w:tr>
      <w:tr>
        <w:trPr>
          <w:trHeight w:val="15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文化和旅游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https://hct.henan.gov.cn/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71-69699722</w:t>
            </w:r>
          </w:p>
        </w:tc>
      </w:tr>
      <w:tr>
        <w:trPr>
          <w:trHeight w:val="10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卫生健康委员会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http://wsjkw.henan.gov.cn/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71-85961097</w:t>
              <w:br/>
              <w:t>0371-85961102</w:t>
            </w:r>
          </w:p>
        </w:tc>
      </w:tr>
      <w:tr>
        <w:trPr>
          <w:trHeight w:val="10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审计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jt.henan.gov.cn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7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5648185</w:t>
            </w:r>
          </w:p>
        </w:tc>
      </w:tr>
      <w:tr>
        <w:trPr>
          <w:trHeight w:val="10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市场监督管理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http://scjg.henan.gov.cn/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71-65566089</w:t>
            </w:r>
          </w:p>
        </w:tc>
      </w:tr>
      <w:tr>
        <w:trPr>
          <w:trHeight w:val="10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药品监督管理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http://yjj.henan.gov.cn/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71-65567510</w:t>
            </w:r>
          </w:p>
        </w:tc>
      </w:tr>
      <w:tr>
        <w:trPr>
          <w:trHeight w:val="10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统计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http://www.ha.stats.gov.cn/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71-69699828</w:t>
            </w:r>
          </w:p>
        </w:tc>
      </w:tr>
      <w:tr>
        <w:trPr>
          <w:trHeight w:val="10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机关事务管理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http://sgj.henan.gov.cn/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71-65506506</w:t>
            </w:r>
          </w:p>
        </w:tc>
      </w:tr>
      <w:tr>
        <w:trPr>
          <w:trHeight w:val="10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林业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http://lyj.henan.gov.c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71-65509369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71-65951508</w:t>
            </w:r>
          </w:p>
        </w:tc>
      </w:tr>
      <w:tr>
        <w:trPr>
          <w:trHeight w:val="10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信访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http://xfj.henan.gov.cn/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71-65901200</w:t>
            </w:r>
          </w:p>
        </w:tc>
      </w:tr>
      <w:tr>
        <w:trPr>
          <w:trHeight w:val="10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地质矿产勘查开发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://</w:t>
            </w:r>
            <w:hyperlink r:id="rId40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www.hndkj.org.cn</w:t>
              </w:r>
            </w:hyperlink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7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3895528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2">
    <w:name w:val="font112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sjgdj.gov.cn/" TargetMode="External"/><Relationship Id="rId3" Type="http://schemas.openxmlformats.org/officeDocument/2006/relationships/hyperlink" Target="http://www.aydj.gov.cn/" TargetMode="External"/><Relationship Id="rId4" Type="http://schemas.openxmlformats.org/officeDocument/2006/relationships/hyperlink" Target="http://www.xczgfwkx.gov.cn/" TargetMode="External"/><Relationship Id="rId5" Type="http://schemas.openxmlformats.org/officeDocument/2006/relationships/hyperlink" Target="http://rsj.xuchang.gov.cn/" TargetMode="External"/><Relationship Id="rId6" Type="http://schemas.openxmlformats.org/officeDocument/2006/relationships/hyperlink" Target="http://www.hazmd.lss.gov.cn/" TargetMode="External"/><Relationship Id="rId7" Type="http://schemas.openxmlformats.org/officeDocument/2006/relationships/hyperlink" Target="http://www.hnsjct.gov.cn/" TargetMode="External"/><Relationship Id="rId8" Type="http://schemas.openxmlformats.org/officeDocument/2006/relationships/hyperlink" Target="http://www.hndyjyfw.gov.cn/" TargetMode="External"/><Relationship Id="rId9" Type="http://schemas.openxmlformats.org/officeDocument/2006/relationships/hyperlink" Target="http://www.dahe.cn/" TargetMode="External"/><Relationship Id="rId10" Type="http://schemas.openxmlformats.org/officeDocument/2006/relationships/hyperlink" Target="http://www.huaxia.com/ytsc/" TargetMode="External"/><Relationship Id="rId11" Type="http://schemas.openxmlformats.org/officeDocument/2006/relationships/hyperlink" Target="http://www.hnssy.org.cn/" TargetMode="External"/><Relationship Id="rId12" Type="http://schemas.openxmlformats.org/officeDocument/2006/relationships/hyperlink" Target="http://www.hnjgdj.gov.cn/" TargetMode="External"/><Relationship Id="rId13" Type="http://schemas.openxmlformats.org/officeDocument/2006/relationships/hyperlink" Target="http://hnjgdj.gov.cn/" TargetMode="External"/><Relationship Id="rId14" Type="http://schemas.openxmlformats.org/officeDocument/2006/relationships/hyperlink" Target="http://www.hnwxw.net/" TargetMode="External"/><Relationship Id="rId15" Type="http://schemas.openxmlformats.org/officeDocument/2006/relationships/hyperlink" Target="http://www.hnsbb.gov.cn/" TargetMode="External"/><Relationship Id="rId16" Type="http://schemas.openxmlformats.org/officeDocument/2006/relationships/hyperlink" Target="http://www.hada.gov.cn/" TargetMode="External"/><Relationship Id="rId17" Type="http://schemas.openxmlformats.org/officeDocument/2006/relationships/hyperlink" Target="https://www.henancjr.org.cn/" TargetMode="External"/><Relationship Id="rId18" Type="http://schemas.openxmlformats.org/officeDocument/2006/relationships/hyperlink" Target="http://www.hngcc.org/" TargetMode="External"/><Relationship Id="rId19" Type="http://schemas.openxmlformats.org/officeDocument/2006/relationships/hyperlink" Target="http://www.haredcross.org/" TargetMode="External"/><Relationship Id="rId20" Type="http://schemas.openxmlformats.org/officeDocument/2006/relationships/hyperlink" Target="http://www.hncndca.org/" TargetMode="External"/><Relationship Id="rId21" Type="http://schemas.openxmlformats.org/officeDocument/2006/relationships/hyperlink" Target="http://fgw.henan.gov.cn/xwzx/tzgg" TargetMode="External"/><Relationship Id="rId22" Type="http://schemas.openxmlformats.org/officeDocument/2006/relationships/hyperlink" Target="http://jyt.henan.gov.cn/" TargetMode="External"/><Relationship Id="rId23" Type="http://schemas.openxmlformats.org/officeDocument/2006/relationships/hyperlink" Target="http://kjt.henan.gov.cn/" TargetMode="External"/><Relationship Id="rId24" Type="http://schemas.openxmlformats.org/officeDocument/2006/relationships/hyperlink" Target="http://gxt.henan.gov.cn/" TargetMode="External"/><Relationship Id="rId25" Type="http://schemas.openxmlformats.org/officeDocument/2006/relationships/hyperlink" Target="http://hnga.henan.gov.cn/" TargetMode="External"/><Relationship Id="rId26" Type="http://schemas.openxmlformats.org/officeDocument/2006/relationships/hyperlink" Target="http://sft.henan.gov.cn/" TargetMode="External"/><Relationship Id="rId27" Type="http://schemas.openxmlformats.org/officeDocument/2006/relationships/hyperlink" Target="http://jyj.henan.gov.cn/" TargetMode="External"/><Relationship Id="rId28" Type="http://schemas.openxmlformats.org/officeDocument/2006/relationships/hyperlink" Target="http://czt.henan.gov.cn/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://www.hnjs.gov.cn/" TargetMode="External"/><Relationship Id="rId31" Type="http://schemas.openxmlformats.org/officeDocument/2006/relationships/hyperlink" Target="http://nynct.henan.gov.cn/" TargetMode="External"/><Relationship Id="rId32" Type="http://schemas.openxmlformats.org/officeDocument/2006/relationships/hyperlink" Target="http://hnsswt.henan.gov.cn/" TargetMode="External"/><Relationship Id="rId33" Type="http://schemas.openxmlformats.org/officeDocument/2006/relationships/hyperlink" Target="https://hct.henan.gov.cn/" TargetMode="External"/><Relationship Id="rId34" Type="http://schemas.openxmlformats.org/officeDocument/2006/relationships/hyperlink" Target="http://wsjkw.henan.gov.cn/" TargetMode="External"/><Relationship Id="rId35" Type="http://schemas.openxmlformats.org/officeDocument/2006/relationships/hyperlink" Target="http://scjg.henan.gov.cn/" TargetMode="External"/><Relationship Id="rId36" Type="http://schemas.openxmlformats.org/officeDocument/2006/relationships/hyperlink" Target="http://yjj.henan.gov.cn/" TargetMode="External"/><Relationship Id="rId37" Type="http://schemas.openxmlformats.org/officeDocument/2006/relationships/hyperlink" Target="http://www.ha.stats.gov.cn/" TargetMode="External"/><Relationship Id="rId38" Type="http://schemas.openxmlformats.org/officeDocument/2006/relationships/hyperlink" Target="http://sgj.henan.gov.cn/" TargetMode="External"/><Relationship Id="rId39" Type="http://schemas.openxmlformats.org/officeDocument/2006/relationships/hyperlink" Target="http://xfj.henan.gov.cn/" TargetMode="External"/><Relationship Id="rId40" Type="http://schemas.openxmlformats.org/officeDocument/2006/relationships/hyperlink" Target="http://www.hndkj.org.cn/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0:00Z</dcterms:created>
  <dc:creator>Tencent</dc:creator>
  <dc:description/>
  <dc:language>en-US</dc:language>
  <cp:lastModifiedBy>张念晨</cp:lastModifiedBy>
  <dcterms:modified xsi:type="dcterms:W3CDTF">2021-02-20T01:27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