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个人健康信息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9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已知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郑东新区龙湖办事处公开招聘社区工作人员及城市管理协管员》中有关疫情防控工作的要求，现做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郑东新区龙湖办事处公开招聘社区工作人员及城市管理协管员》要求，申领“国家电子健康码”，所填信息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持有“国家电子健康码”（绿码），且体温正常、无发热、干咳、乏力、咽痛、腹泻等症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健康信息（在横线内填写 有 或 无 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疫情中、高风险地区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国（境）外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发热、干咳、乏力、咽痛、腹泻等症状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接触确诊新冠确诊病例、无症状感染者、疑似患者等情况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所提供相关的健康证明材料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自愿服从并配合考试中一切疫情防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如因隐瞒或谎报旅居史、接触史、健康状况等疫情防控重点信息，而导致疫情传播和扩散，愿承担由此带来的全部法律责任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字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right="0" w:firstLine="6465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Administrator</dc:creator>
  <dc:description/>
  <dc:language>en-US</dc:language>
  <cp:lastModifiedBy>.</cp:lastModifiedBy>
  <dcterms:modified xsi:type="dcterms:W3CDTF">2022-01-13T05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D6E32336455AA6806B972F6C3357</vt:lpwstr>
  </property>
  <property fmtid="{D5CDD505-2E9C-101B-9397-08002B2CF9AE}" pid="3" name="KSOProductBuildVer">
    <vt:lpwstr>2052-11.1.0.11194</vt:lpwstr>
  </property>
</Properties>
</file>